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840;&amp;#36718;&amp;#26495;&amp;#25163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40;&amp;#36718;&amp;#26495;&amp;#25163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40;&amp;#36718;&amp;#26495;&amp;#25163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55.html"&gt;http://www.cction.com/report/201709/141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840;&amp;#36718;&amp;#25203;&amp;#25163;&amp;#26159;&amp;#19968;&amp;#31181;&amp;#25163;&amp;#21160;&amp;#34746;&amp;#19997;&amp;#26494;&amp;#32039;&amp;#24037;&amp;#20855;&amp;#65292;&amp;#21333;&amp;#22836;&amp;#12289;&amp;#21452;&amp;#22836;&amp;#22810;&amp;#35268;&amp;#26684;&amp;#27963;&amp;#21160;&amp;#26564;&amp;#26840;&amp;#36718;&amp;#26757;&amp;#33457;&amp;#25203;&amp;#25163;&amp;#65288;&amp;#22266;&amp;#23450;&amp;#23380;&amp;#30340;&amp;#65289;&amp;#12290;&amp;#26159;&amp;#30001;&amp;#19981;&amp;#21516;&amp;#35268;&amp;#26684;&amp;#23610;&amp;#23544;&amp;#30340;&amp;#20027;&amp;#26757;&amp;#33457;&amp;#22871;&amp;#21644;&amp;#20174;&amp;#26757;&amp;#33457;&amp;#22871;&amp;#36890;&amp;#36807;&amp;#38128;&amp;#25509;&amp;#38190;&amp;#30340;&amp;#38452;&amp;#38190;&amp;#21644;&amp;#38451;&amp;#38190;&amp;#21676;&amp;#21512;&amp;#30340;&amp;#26041;&amp;#24335;&amp;#36830;&amp;#25509;&amp;#30340;&amp;#12290;&amp;#30001;&amp;#20110;&amp;#19968;&amp;#20010;&amp;#26757;&amp;#33457;&amp;#22871;&amp;#20855;&amp;#26377;&amp;#20004;&amp;#20010;&amp;#35268;&amp;#26684;&amp;#30340;&amp;#26757;&amp;#33457;&amp;#24418;&amp;#36890;&amp;#23380;&amp;#65292;&amp;#20351;&amp;#23427;&amp;#21487;&amp;#20197;&amp;#29992;&amp;#20110;&amp;#20004;&amp;#31181;&amp;#35268;&amp;#26684;&amp;#34746;&amp;#19997;&amp;#30340;&amp;#26494;&amp;#32039;&amp;#65292;&amp;#20174;&amp;#32780;&amp;#25193;&amp;#22823;&amp;#20102;&amp;#20351;&amp;#29992;&amp;#33539;&amp;#22260;&amp;#65292;&amp;#33410;&amp;#30465;&amp;#20102;&amp;#21407;&amp;#26448;&amp;#26009;&amp;#21644;&amp;#24037;&amp;#26102;&amp;#36153;&amp;#29992;&amp;#12290;&amp;#27963;&amp;#21160;&amp;#25203;&amp;#26564;&amp;#21487;&amp;#20197;&amp;#26041;&amp;#20415;&amp;#22320;&amp;#35843;&amp;#25972;&amp;#25203;&amp;#25163;&amp;#20351;&amp;#29992;&amp;#35282;&amp;#24230;&amp;#12290;&amp;#36825;&amp;#31181;&amp;#25203;&amp;#25163;&amp;#29992;&amp;#20110;&amp;#34746;&amp;#19997;&amp;#30340;&amp;#26494;&amp;#32039;&amp;#25805;&amp;#20316;&amp;#65292;&amp;#20855;&amp;#26377;&amp;#36866;&amp;#29992;&amp;#24615;&amp;#24378;&amp;#65292;&amp;#20351;&amp;#29992;&amp;#26041;&amp;#20415;&amp;#21644;&amp;#36896;&amp;#20215;&amp;#20302;&amp;#30340;&amp;#29305;&amp;#28857;&amp;#12290;&lt;br /&gt;&amp;nbsp; &amp;nbsp; &amp;nbsp; &amp;#29992;&amp;#20110;&amp;#26059;&amp;#36716;&amp;#32622;&amp;#20110;&amp;#29421;&amp;#31364;&amp;#25110;&amp;#38590;&amp;#20110;&amp;#25509;&amp;#36817;&amp;#30340;&amp;#20301;&amp;#32622;&amp;#30340;&amp;#34746;&amp;#26643;&amp;#25110;&amp;#34746;&amp;#27597;&amp;#30340;&amp;#26840;&amp;#36718;&amp;#25203;&amp;#25163;&amp;#65292;&amp;#26840;&amp;#36718;&amp;#25203;&amp;#25163;&amp;#19982;&amp;#25805;&amp;#20316;&amp;#26438;&amp;#31471;&amp;#37096;&amp;#21487;&amp;#26059;&amp;#36716;&amp;#22320;&amp;#36830;&amp;#25509;&amp;#12290;&amp;#26840;&amp;#36718;&amp;#25203;&amp;#25163;&amp;#21253;&amp;#21547;&amp;#65306;&amp;#19968;&amp;#19982;&amp;#25805;&amp;#20316;&amp;#26438;&amp;#30456;&amp;#36830;&amp;#25509;&amp;#30340;&amp;#37325;&amp;#22359;&amp;#65292;&amp;#37325;&amp;#22359;&amp;#21487;&amp;#27839;&amp;#25805;&amp;#20316;&amp;#26438;&amp;#30340;&amp;#38271;&amp;#24230;&amp;#26041;&amp;#21521;&amp;#28369;&amp;#21160;&amp;#65292;&amp;#22312;&amp;#25152;&amp;#35828;&amp;#37325;&amp;#22359;&amp;#21069;&amp;#37096;&amp;#30340;&amp;#25805;&amp;#20316;&amp;#26438;&amp;#19978;&amp;#20855;&amp;#26377;&amp;#25377;&amp;#20303;&amp;#37325;&amp;#22359;&amp;#20914;&amp;#25758;&amp;#30340;&amp;#21069;&amp;#37096;&amp;#37325;&amp;#22359;&amp;#25215;&amp;#36733;&amp;#37096;&amp;#20998;&amp;#12290;&amp;#25110;&amp;#32773;&amp;#65292;&amp;#22312;&amp;#25152;&amp;#35828;&amp;#37325;&amp;#22359;&amp;#21518;&amp;#37096;&amp;#30340;&amp;#25805;&amp;#20316;&amp;#26438;&amp;#19978;&amp;#20855;&amp;#26377;&amp;#25377;&amp;#20303;&amp;#37325;&amp;#22359;&amp;#20914;&amp;#25758;&amp;#30340;&amp;#21518;&amp;#37096;&amp;#37325;&amp;#22359;&amp;#25215;&amp;#36733;&amp;#37096;&amp;#20998;&amp;#12290;&amp;#32780;&amp;#19988;&amp;#65292;&amp;#25805;&amp;#20316;&amp;#26438;&amp;#19978;&amp;#36824;&amp;#21487;&amp;#20197;&amp;#26082;&amp;#20855;&amp;#26377;&amp;#21069;&amp;#37096;&amp;#37325;&amp;#22359;&amp;#25215;&amp;#36733;&amp;#37096;&amp;#20998;&amp;#21448;&amp;#20855;&amp;#26377;&amp;#21518;&amp;#37096;&amp;#37325;&amp;#22359;&amp;#25215;&amp;#36733;&amp;#37096;&amp;#2099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840;&amp;#36718;&amp;#26495;&amp;#25163;&amp;#34892;&amp;#19994;&amp;#27010;&amp;#36848;&lt;/span&gt;&lt;/span&gt;&lt;/span&gt;&lt;/strong&gt;&lt;span style="color: rgb(0, 0, 0);"&gt;&lt;span style="font-size: small;"&gt;&lt;span style="font-family: Arial;"&gt;&lt;br /&gt;&amp;#31532;&amp;#19968;&amp;#33410; &amp;#26840;&amp;#36718;&amp;#26495;&amp;#25163;&amp;#34892;&amp;#19994;&amp;#30028;&amp;#23450;&lt;br /&gt;&amp;#31532;&amp;#20108;&amp;#33410; &amp;#26840;&amp;#36718;&amp;#26495;&amp;#25163;&amp;#34892;&amp;#19994;&amp;#21457;&amp;#23637;&amp;#21382;&amp;#31243;&lt;br /&gt;&amp;#31532;&amp;#19977;&amp;#33410; &amp;#26840;&amp;#36718;&amp;#26495;&amp;#25163;&amp;#20135;&amp;#19994;&amp;#38142;&amp;#20998;&amp;#26512;&lt;br /&gt;&amp;#19968;&amp;#12289;&amp;#20135;&amp;#19994;&amp;#38142;&amp;#27169;&amp;#22411;&amp;#20171;&amp;#32461;&lt;br /&gt;&amp;#20108;&amp;#12289;&amp;#26840;&amp;#36718;&amp;#26495;&amp;#25163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26840;&amp;#36718;&amp;#26495;&amp;#25163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0013;&amp;#22269;&amp;#26840;&amp;#36718;&amp;#26495;&amp;#25163;&amp;#34892;&amp;#19994;&amp;#21457;&amp;#23637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&amp;#20013;&amp;#22269;&amp;#26840;&amp;#36718;&amp;#26495;&amp;#25163;&amp;#34892;&amp;#19994;&amp;#21457;&amp;#23637;&amp;#25919;&amp;#31574;&amp;#29615;&amp;#22659;&amp;#20998;&amp;#26512;&lt;br /&gt;&amp;#19968;&amp;#12289;&amp;#26840;&amp;#36718;&amp;#26495;&amp;#25163;&amp;#34892;&amp;#19994;&amp;#25919;&amp;#31574;&amp;#24433;&amp;#21709;&amp;#20998;&amp;#26512;&lt;br /&gt;&amp;#20108;&amp;#12289;&amp;#30456;&amp;#20851;&amp;#26840;&amp;#36718;&amp;#26495;&amp;#25163;&amp;#34892;&amp;#19994;&amp;#26631;&amp;#20934;&amp;#20998;&amp;#26512;&lt;/span&gt;&lt;/span&gt;&lt;/span&gt;&lt;/p&gt;&lt;p&gt;&lt;strong&gt;&lt;span style="color: rgb(0, 0, 0);"&gt;&lt;span style="font-size: small;"&gt;&lt;span style="font-family: Arial;"&gt;&amp;#31532;&amp;#19977;&amp;#31456; 2016&amp;#24180;&amp;#20013;&amp;#22269;&amp;#26840;&amp;#36718;&amp;#26495;&amp;#25163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 &amp;#26840;&amp;#36718;&amp;#26495;&amp;#25163;&amp;#34892;&amp;#19994;&amp;#21457;&amp;#23637;&amp;#24577;&amp;#21183;&amp;#20998;&amp;#26512;&lt;br /&gt;&amp;#31532;&amp;#20108;&amp;#33410; &amp;#26840;&amp;#36718;&amp;#26495;&amp;#25163;&amp;#34892;&amp;#19994;&amp;#21457;&amp;#23637;&amp;#29305;&amp;#28857;&amp;#20998;&amp;#26512;&lt;br /&gt;&amp;#31532;&amp;#19977;&amp;#33410; &amp;#26840;&amp;#36718;&amp;#26495;&amp;#25163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26840;&amp;#36718;&amp;#26495;&amp;#25163;&amp;#34892;&amp;#19994;&amp;#24066;&amp;#22330;&amp;#20379;&amp;#38656;&amp;#29366;&amp;#20917;&amp;#20998;&amp;#26512;&lt;/span&gt;&lt;/span&gt;&lt;/span&gt;&lt;/strong&gt;&lt;span style="color: rgb(0, 0, 0);"&gt;&lt;span style="font-size: small;"&gt;&lt;span style="font-family: Arial;"&gt;&lt;br /&gt;&amp;#31532;&amp;#19968;&amp;#33410; &amp;#20013;&amp;#22269;&amp;#26840;&amp;#36718;&amp;#26495;&amp;#25163;&amp;#24066;&amp;#22330;&amp;#35268;&amp;#27169;&amp;#24773;&amp;#20917;&lt;br /&gt;&amp;#31532;&amp;#20108;&amp;#33410; &amp;#20013;&amp;#22269;&amp;#26840;&amp;#36718;&amp;#26495;&amp;#25163;&amp;#34892;&amp;#19994;&amp;#30408;&amp;#21033;&amp;#24773;&amp;#20917;&amp;#20998;&amp;#26512;&lt;br /&gt;&amp;#31532;&amp;#19977;&amp;#33410; &amp;#20013;&amp;#22269;&amp;#26840;&amp;#36718;&amp;#26495;&amp;#25163;&amp;#24066;&amp;#22330;&amp;#38656;&amp;#27714;&amp;#29366;&amp;#20917;&lt;br /&gt;&amp;#19968;&amp;#12289;2011-2016&amp;#24180;&amp;#26840;&amp;#36718;&amp;#26495;&amp;#25163;&amp;#24066;&amp;#22330;&amp;#38656;&amp;#27714;&amp;#24773;&amp;#20917;&lt;br /&gt;&amp;#20108;&amp;#12289;2016&amp;#24180;&amp;#26840;&amp;#36718;&amp;#26495;&amp;#25163;&amp;#24066;&amp;#22330;&amp;#38656;&amp;#27714;&amp;#29305;&amp;#28857;&amp;#20998;&amp;#26512;&lt;br /&gt;&amp;#19977;&amp;#12289;2017-2022&amp;#24180;&amp;#26840;&amp;#36718;&amp;#25203;&amp;#25163;&amp;#24066;&amp;#22330;&amp;#38656;&amp;#27714;&amp;#39044;&amp;#27979;&lt;br /&gt;&amp;#31532;&amp;#22235;&amp;#33410; &amp;#20013;&amp;#22269;&amp;#26840;&amp;#36718;&amp;#25203;&amp;#25163;&amp;#34892;&amp;#19994;&amp;#24066;&amp;#22330;&amp;#20379;&amp;#32473;&amp;#29366;&amp;#20917;&lt;br /&gt;&amp;#19968;&amp;#12289;2011-2016&amp;#24180;&amp;#26840;&amp;#36718;&amp;#25203;&amp;#25163;&amp;#24066;&amp;#22330;&amp;#20379;&amp;#32473;&amp;#24773;&amp;#20917;&lt;br /&gt;&amp;#20108;&amp;#12289;2016&amp;#24180;&amp;#26840;&amp;#36718;&amp;#25203;&amp;#25163;&amp;#24066;&amp;#22330;&amp;#20379;&amp;#32473;&amp;#29305;&amp;#28857;&amp;#20998;&amp;#26512;&lt;br /&gt;&amp;#19977;&amp;#12289;2017-2022&amp;#24180;&amp;#26840;&amp;#36718;&amp;#25203;&amp;#25163;&amp;#24066;&amp;#22330;&amp;#20379;&amp;#32473;&amp;#39044;&amp;#27979;&lt;br /&gt;&amp;#31532;&amp;#20116;&amp;#33410; &amp;#26840;&amp;#36718;&amp;#25203;&amp;#25163;&amp;#34892;&amp;#19994;&amp;#24066;&amp;#22330;&amp;#20379;&amp;#38656;&amp;#24179;&amp;#34913;&amp;#29366;&amp;#20917;&lt;br /&gt;&amp;#19968;&amp;#12289;&amp;#24635;&amp;#20379;&amp;#32473;&lt;br /&gt;&amp;#20108;&amp;#12289;&amp;#24635;&amp;#38656;&amp;#27714;&lt;br /&gt;&amp;#19977;&amp;#12289;&amp;#20379;&amp;#38656;&amp;#24179;&amp;#34913;&lt;/span&gt;&lt;/span&gt;&lt;/span&gt;&lt;/p&gt;&lt;p&gt;&lt;strong&gt;&lt;span style="color: rgb(0, 0, 0);"&gt;&lt;span style="font-size: small;"&gt;&lt;span style="font-family: Arial;"&gt;&amp;#31532;&amp;#20116;&amp;#31456; 2011-2016&amp;#24180;&amp;#20013;&amp;#22269;&amp;#26840;&amp;#36718;&amp;#25203;&amp;#25163;&amp;#34892;&amp;#19994;&amp;#24635;&amp;#20307;&amp;#21457;&amp;#23637;&amp;#29366;&amp;#20917;&lt;br /&gt;&lt;/span&gt;&lt;/span&gt;&lt;/span&gt;&lt;/strong&gt;&lt;span style="color: rgb(0, 0, 0);"&gt;&lt;span style="font-size: small;"&gt;&lt;span style="font-family: Arial;"&gt;&amp;#31532;&amp;#19968;&amp;#33410; &amp;#20013;&amp;#22269;&amp;#26840;&amp;#36718;&amp;#25203;&amp;#25163;&amp;#34892;&amp;#19994;&amp;#35268;&amp;#27169;&amp;#24773;&amp;#20917;&amp;#20998;&amp;#26512;&lt;br /&gt;&amp;#19968;&amp;#12289;&amp;#26840;&amp;#36718;&amp;#25203;&amp;#25163;&amp;#34892;&amp;#19994;&amp;#21333;&amp;#20301;&amp;#35268;&amp;#27169;&amp;#24773;&amp;#20917;&amp;#20998;&amp;#26512;&lt;br /&gt;&amp;#20108;&amp;#12289;&amp;#26840;&amp;#36718;&amp;#25203;&amp;#25163;&amp;#34892;&amp;#19994;&amp;#20154;&amp;#21592;&amp;#35268;&amp;#27169;&amp;#29366;&amp;#20917;&amp;#20998;&amp;#26512;&lt;br /&gt;&amp;#19977;&amp;#12289;&amp;#26840;&amp;#36718;&amp;#25203;&amp;#25163;&amp;#34892;&amp;#19994;&amp;#36164;&amp;#20135;&amp;#35268;&amp;#27169;&amp;#29366;&amp;#20917;&amp;#20998;&amp;#26512;&lt;br /&gt;&amp;#22235;&amp;#12289;&amp;#26840;&amp;#36718;&amp;#25203;&amp;#25163;&amp;#34892;&amp;#19994;&amp;#24066;&amp;#22330;&amp;#35268;&amp;#27169;&amp;#29366;&amp;#20917;&amp;#20998;&amp;#26512;&lt;br /&gt;&amp;#20116;&amp;#12289;&amp;#26840;&amp;#36718;&amp;#25203;&amp;#25163;&amp;#34892;&amp;#19994;&amp;#25935;&amp;#24863;&amp;#24615;&amp;#20998;&amp;#26512;&lt;br /&gt;&amp;#31532;&amp;#20108;&amp;#33410; &amp;#20013;&amp;#22269;&amp;#26840;&amp;#36718;&amp;#25203;&amp;#25163;&amp;#34892;&amp;#19994;&amp;#36130;&amp;#21153;&amp;#33021;&amp;#21147;&amp;#20998;&amp;#26512;&lt;br /&gt;&amp;#19968;&amp;#12289;&amp;#26840;&amp;#36718;&amp;#25203;&amp;#25163;&amp;#34892;&amp;#19994;&amp;#30408;&amp;#21033;&amp;#33021;&amp;#21147;&amp;#20998;&amp;#26512;&lt;br /&gt;&amp;#20108;&amp;#12289;&amp;#26840;&amp;#36718;&amp;#25203;&amp;#25163;&amp;#34892;&amp;#19994;&amp;#20607;&amp;#20538;&amp;#33021;&amp;#21147;&amp;#20998;&amp;#26512;&lt;br /&gt;&amp;#19977;&amp;#12289;&amp;#26840;&amp;#36718;&amp;#25203;&amp;#25163;&amp;#34892;&amp;#19994;&amp;#33829;&amp;#36816;&amp;#33021;&amp;#21147;&amp;#20998;&amp;#26512;&lt;br /&gt;&amp;#22235;&amp;#12289;&amp;#26840;&amp;#36718;&amp;#25203;&amp;#25163;&amp;#34892;&amp;#19994;&amp;#21457;&amp;#23637;&amp;#33021;&amp;#21147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1456; &amp;#26840;&amp;#36718;&amp;#25203;&amp;#25163;&amp;#32454;&amp;#20998;&amp;#34892;&amp;#19994;&amp;#24066;&amp;#22330;&amp;#35843;&amp;#30740;&lt;br /&gt;&lt;/span&gt;&lt;/span&gt;&lt;/span&gt;&lt;/strong&gt;&lt;span style="color: rgb(0, 0, 0);"&gt;&lt;span style="font-size: small;"&gt;&lt;span style="font-family: Arial;"&gt;&amp;#31532;&amp;#19968;&amp;#33410; &amp;#21333;&amp;#22836;&amp;#26840;&amp;#36718;&amp;#25203;&amp;#25163;&amp;#34892;&amp;#19994;&amp;#35843;&amp;#30740;&lt;br /&gt;&amp;#19968;&amp;#12289;&amp;#21333;&amp;#22836;&amp;#26840;&amp;#36718;&amp;#25203;&amp;#25163;&amp;#34892;&amp;#19994;&amp;#29616;&amp;#29366;&lt;br /&gt;&amp;#20108;&amp;#12289;&amp;#21333;&amp;#22836;&amp;#26840;&amp;#36718;&amp;#25203;&amp;#25163;&amp;#34892;&amp;#19994;&amp;#21069;&amp;#26223;&amp;#39044;&amp;#27979;&lt;br /&gt;&amp;#31532;&amp;#20108;&amp;#33410; &amp;#21452;&amp;#22836;&amp;#26840;&amp;#36718;&amp;#25203;&amp;#25163;&amp;#34892;&amp;#19994;&amp;#35843;&amp;#30740;&lt;br /&gt;&amp;#19968;&amp;#12289;&amp;#21452;&amp;#22836;&amp;#26840;&amp;#36718;&amp;#25203;&amp;#25163;&amp;#34892;&amp;#19994;&amp;#29616;&amp;#29366;&lt;br /&gt;&amp;#20108;&amp;#12289;&amp;#21452;&amp;#22836;&amp;#26840;&amp;#36718;&amp;#25203;&amp;#25163;&amp;#34892;&amp;#19994;&amp;#21069;&amp;#26223;&amp;#39044;&amp;#27979;&lt;/span&gt;&lt;/span&gt;&lt;/span&gt;&lt;/p&gt;&lt;p&gt;&lt;strong&gt;&lt;span style="color: rgb(0, 0, 0);"&gt;&lt;span style="font-size: small;"&gt;&lt;span style="font-family: Arial;"&gt;&amp;#31532;&amp;#19971;&amp;#31456; 2011-2016&amp;#24180;&amp;#20013;&amp;#22269;&amp;#26840;&amp;#36718;&amp;#25203;&amp;#25163;&amp;#34892;&amp;#19994;&amp;#37325;&amp;#28857;&amp;#22320;&amp;#21306;&amp;#35843;&amp;#30740;&amp;#20998;&amp;#26512;&lt;br /&gt;&lt;/span&gt;&lt;/span&gt;&lt;/span&gt;&lt;/strong&gt;&lt;span style="color: rgb(0, 0, 0);"&gt;&lt;span style="font-size: small;"&gt;&lt;span style="font-family: Arial;"&gt;&amp;#19968;&amp;#12289;&amp;#20013;&amp;#22269;&amp;#26840;&amp;#36718;&amp;#25203;&amp;#25163;&amp;#34892;&amp;#19994;&amp;#37325;&amp;#28857;&amp;#21306;&amp;#22495;&amp;#24066;&amp;#22330;&amp;#32467;&amp;#26500;&amp;#35843;&amp;#30740;&lt;br /&gt;&amp;#20108;&amp;#12289;&amp;#21326;&amp;#19996;&amp;#22320;&amp;#21306;&amp;#26840;&amp;#36718;&amp;#25203;&amp;#25163;&amp;#24066;&amp;#22330;&amp;#35843;&amp;#30740;&amp;#20998;&amp;#26512;&lt;br /&gt;&amp;#19977;&amp;#12289;&amp;#21326;&amp;#21335;&amp;#22320;&amp;#21306;&amp;#26840;&amp;#36718;&amp;#25203;&amp;#25163;&amp;#24066;&amp;#22330;&amp;#35843;&amp;#30740;&amp;#20998;&amp;#26512;&lt;br /&gt;&amp;#22235;&amp;#12289;&amp;#21326;&amp;#20013;&amp;#22320;&amp;#21306;&amp;#26840;&amp;#36718;&amp;#25203;&amp;#25163;&amp;#24066;&amp;#22330;&amp;#35843;&amp;#30740;&amp;#20998;&amp;#26512;&lt;br /&gt;&amp;#20116;&amp;#12289;&amp;#21326;&amp;#21271;&amp;#22320;&amp;#21306;&amp;#26840;&amp;#36718;&amp;#25203;&amp;#25163;&amp;#24066;&amp;#22330;&amp;#35843;&amp;#30740;&amp;#20998;&amp;#26512;&lt;br /&gt;&amp;#20845;&amp;#12289;&amp;#35199;&amp;#21271;&amp;#22320;&amp;#21306;&amp;#26840;&amp;#36718;&amp;#25203;&amp;#25163;&amp;#24066;&amp;#22330;&amp;#35843;&amp;#30740;&amp;#20998;&amp;#26512;&lt;br /&gt;&amp;#19971;&amp;#12289;&amp;#35199;&amp;#21335;&amp;#22320;&amp;#21306;&amp;#26840;&amp;#36718;&amp;#25203;&amp;#25163;&amp;#24066;&amp;#22330;&amp;#35843;&amp;#30740;&amp;#20998;&amp;#26512;&lt;br /&gt;&amp;#20843;&amp;#12289;&amp;#19996;&amp;#21271;&amp;#22320;&amp;#21306;&amp;#26840;&amp;#36718;&amp;#25203;&amp;#25163;&amp;#24066;&amp;#22330;&amp;#35843;&amp;#30740;&amp;#20998;&amp;#26512;&lt;/span&gt;&lt;/span&gt;&lt;/span&gt;&lt;/p&gt;&lt;p&gt;&lt;strong&gt;&lt;span style="color: rgb(0, 0, 0);"&gt;&lt;span style="font-size: small;"&gt;&lt;span style="font-family: Arial;"&gt;&amp;#31532;&amp;#20843;&amp;#31456; &amp;#26840;&amp;#36718;&amp;#26495;&amp;#25163;&amp;#34892;&amp;#19994;&amp;#24066;&amp;#22330;&amp;#31454;&amp;#20105;&amp;#31574;&amp;#30053;&amp;#20998;&amp;#26512;&lt;br /&gt;&lt;/span&gt;&lt;/span&gt;&lt;/span&gt;&lt;/strong&gt;&lt;span style="color: rgb(0, 0, 0);"&gt;&lt;span style="font-size: small;"&gt;&lt;span style="font-family: Arial;"&gt;&amp;#31532;&amp;#19968;&amp;#33410; &amp;#26840;&amp;#36718;&amp;#26495;&amp;#2516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840;&amp;#36718;&amp;#26495;&amp;#25163;&amp;#24066;&amp;#22330;&amp;#31454;&amp;#20105;&amp;#31574;&amp;#30053;&amp;#20998;&amp;#26512;&lt;br /&gt;&amp;#19968;&amp;#12289;&amp;#26840;&amp;#36718;&amp;#26495;&amp;#25163;&amp;#24066;&amp;#22330;&amp;#22686;&amp;#38271;&amp;#28508;&amp;#21147;&amp;#20998;&amp;#26512;&lt;br /&gt;&amp;#20108;&amp;#12289;&amp;#26840;&amp;#36718;&amp;#26495;&amp;#25163;&amp;#20135;&amp;#21697;&amp;#31454;&amp;#20105;&amp;#31574;&amp;#30053;&amp;#20998;&amp;#26512;&lt;br /&gt;1&amp;#12289;&amp;#21697;&amp;#29260;&amp;#31574;&amp;#30053;&lt;br /&gt;2&amp;#12289;&amp;#20215;&amp;#26684;&amp;#31574;&amp;#30053;&lt;br /&gt;3&amp;#12289;&amp;#28192;&amp;#36947;&amp;#31574;&amp;#30053;&lt;br /&gt;4&amp;#12289;&amp;#26381;&amp;#21153;&amp;#31574;&amp;#30053;&lt;br /&gt;&amp;#19977;&amp;#12289;&amp;#26840;&amp;#36718;&amp;#26495;&amp;#25163;&amp;#20856;&amp;#22411;&amp;#20225;&amp;#19994;&amp;#20135;&amp;#21697;&amp;#31454;&amp;#20105;&amp;#31574;&amp;#30053;&amp;#20998;&amp;#26512;&lt;br /&gt;&amp;#31532;&amp;#19977;&amp;#33410; 2017-2022&amp;#24180;&amp;#26840;&amp;#36718;&amp;#26495;&amp;#25163;&amp;#34892;&amp;#19994;&amp;#31454;&amp;#20105;&amp;#26684;&amp;#23616;&amp;#19982;&amp;#23637;&amp;#26395;&lt;br /&gt;&amp;#19968;&amp;#12289;&amp;#26840;&amp;#36718;&amp;#26495;&amp;#25163;&amp;#34892;&amp;#19994;&amp;#31454;&amp;#20105;&amp;#31574;&amp;#30053;&amp;#20998;&amp;#26512;&lt;br /&gt;1&amp;#12289;&amp;#21152;&amp;#24555;&amp;#25216;&amp;#26415;&amp;#21019;&amp;#26032;&amp;#27493;&amp;#20240;&lt;br /&gt;2&amp;#12289;&amp;#36328;&amp;#20986;&amp;#22269;&amp;#38376;&amp;#36208;&amp;#21521;&amp;#19990;&amp;#30028;&amp;#26377;&amp;#26032;&amp;#20030;&amp;#25514;&lt;br /&gt;3&amp;#12289;&amp;#31435;&amp;#36275;&amp;#22269;&amp;#20869;&amp;#65292;&amp;#36716;&amp;#22411;&amp;#21319;&amp;#32423;&lt;br /&gt;&amp;#20108;&amp;#12289;&amp;#26840;&amp;#36718;&amp;#26495;&amp;#25163;&amp;#34892;&amp;#19994;&amp;#31454;&amp;#20105;&amp;#26684;&amp;#23616;&amp;#23637;&amp;#26395;&lt;br /&gt;&amp;#19977;&amp;#12289;&amp;#25105;&amp;#22269;&amp;#26840;&amp;#36718;&amp;#26495;&amp;#25163;&amp;#24066;&amp;#22330;&amp;#31454;&amp;#20105;&amp;#36235;&amp;#21183;&lt;/span&gt;&lt;/span&gt;&lt;/span&gt;&lt;/p&gt;&lt;p&gt;&lt;strong&gt;&lt;span style="color: rgb(0, 0, 0);"&gt;&lt;span style="font-size: small;"&gt;&lt;span style="font-family: Arial;"&gt;&amp;#31532;&amp;#20061;&amp;#31456; &amp;#26840;&amp;#36718;&amp;#25203;&amp;#25163;&amp;#34892;&amp;#19994;&amp;#20195;&amp;#34920;&amp;#20225;&amp;#19994;&amp;#21457;&amp;#23637;&amp;#35843;&amp;#30740;&lt;/span&gt;&lt;/span&gt;&lt;/span&gt;&lt;/strong&gt;&lt;span style="color: rgb(0, 0, 0);"&gt;&lt;span style="font-size: small;"&gt;&lt;span style="font-family: Arial;"&gt;&lt;br /&gt;&amp;#31532;&amp;#19968;&amp;#33410; &amp;#23425;&amp;#27874;&amp;#38271;&amp;#22478;&amp;#31934;&amp;#24037;&amp;#23454;&amp;#19994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0108;&amp;#33410; &amp;#19978;&amp;#28023;&amp;#30000;&amp;#37326;&amp;#24037;&amp;#20855;&amp;#65288;&amp;#38598;&amp;#22242;&amp;#6528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19977;&amp;#33410; &amp;#26187;&amp;#20159;&amp;#23454;&amp;#19994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2235;&amp;#33410; &amp;#28201;&amp;#23725;&amp;#24066;&amp;#24320;&amp;#25299;&amp;#24037;&amp;#20855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0116;&amp;#33410; &amp;#25991;&amp;#30331;&amp;#23041;&amp;#21147;&amp;#24037;&amp;#20855;&amp;#38598;&amp;#22242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0845;&amp;#33410; &amp;#19990;&amp;#36798;&amp;#24037;&amp;#20855;&amp;#65288;&amp;#19978;&amp;#28023;&amp;#6528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19971;&amp;#33410; &amp;#21490;&amp;#20025;&amp;#21033;&amp;#30334;&amp;#24471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0843;&amp;#33410; &amp;#19978;&amp;#28023;&amp;#30000;&amp;#23707;&amp;#24037;&amp;#20855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0061;&amp;#33410; &amp;#23425;&amp;#27874;&amp;#26032;&amp;#20852;&amp;#27668;&amp;#21160;&amp;#29992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1313;&amp;#33410; &amp;#24503;&amp;#35834;&amp;#22269;&amp;#38469;&amp;#65288;&amp;#39321;&amp;#28207;&amp;#65289;&amp;#20116;&amp;#37329;&amp;#24037;&amp;#20855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/span&gt;&lt;/span&gt;&lt;/span&gt;&lt;/p&gt;&lt;p&gt;&lt;strong&gt;&lt;span style="color: rgb(0, 0, 0);"&gt;&lt;span style="font-size: small;"&gt;&lt;span style="font-family: Arial;"&gt;&amp;#31532;&amp;#21313;&amp;#31456; &amp;#26840;&amp;#36718;&amp;#26495;&amp;#25163;&amp;#34892;&amp;#19994;&amp;#20225;&amp;#19994;&amp;#32463;&amp;#33829;&amp;#31574;&amp;#30053;&amp;#30740;&amp;#31350;&amp;#20998;&amp;#26512;&lt;br /&gt;&lt;/span&gt;&lt;/span&gt;&lt;/span&gt;&lt;/strong&gt;&lt;span style="color: rgb(0, 0, 0);"&gt;&lt;span style="font-size: small;"&gt;&lt;span style="font-family: Arial;"&gt;&amp;#31532;&amp;#19968;&amp;#33410; &amp;#26840;&amp;#36718;&amp;#26495;&amp;#25163;&amp;#20225;&amp;#19994;&amp;#22810;&amp;#26679;&amp;#21270;&amp;#32463;&amp;#33829;&amp;#31574;&amp;#30053;&amp;#20998;&amp;#26512;  &lt;br /&gt;&amp;#19968;&amp;#12289;&amp;#26840;&amp;#36718;&amp;#26495;&amp;#25163;&amp;#20225;&amp;#19994;&amp;#22810;&amp;#26679;&amp;#21270;&amp;#32463;&amp;#33829;&amp;#24773;&amp;#20917;&lt;br /&gt;&amp;#20108;&amp;#12289;&amp;#29616;&amp;#34892;&amp;#26840;&amp;#36718;&amp;#26495;&amp;#25163;&amp;#34892;&amp;#19994;&amp;#22810;&amp;#26679;&amp;#21270;&amp;#32463;&amp;#33829;&amp;#30340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810;&amp;#26679;&amp;#21270;&amp;#32463;&amp;#33829;&amp;#20998;&amp;#26512;&lt;br /&gt;&amp;#31532;&amp;#20108;&amp;#33410; &amp;#22823;&amp;#22411;&amp;#26840;&amp;#36718;&amp;#26495;&amp;#25163;&amp;#20225;&amp;#19994;&amp;#38598;&amp;#22242;&amp;#26410;&amp;#26469;&amp;#21457;&amp;#23637;&amp;#31574;&amp;#30053;&amp;#20998;&amp;#26512;&lt;br /&gt;&amp;#19968;&amp;#12289;&amp;#20570;&amp;#22909;&amp;#33258;&amp;#36523;&amp;#20135;&amp;#19994;&amp;#32467;&amp;#26500;&amp;#30340;&amp;#35843;&amp;#25972;&lt;br /&gt;&amp;#20108;&amp;#12289;&amp;#35201;&amp;#23454;&amp;#34892;&amp;#19987;&amp;#19994;&amp;#21270;&amp;#21644;&amp;#22810;&amp;#20803;&amp;#21270;&amp;#24182;&amp;#36827;&amp;#30340;&amp;#31574;&amp;#30053;&lt;br /&gt;&amp;#31532;&amp;#19977;&amp;#33410; &amp;#23545;&amp;#20013;&amp;#23567;&amp;#26840;&amp;#36718;&amp;#26495;&amp;#25163;&amp;#20225;&amp;#19994;&amp;#29983;&amp;#20135;&amp;#32463;&amp;#33829;&amp;#30340;&amp;#24314;&amp;#35758;&lt;br /&gt;&amp;#19968;&amp;#12289;&amp;#32454;&amp;#20998;&amp;#21270;&amp;#29983;&amp;#23384;&amp;#26041;&amp;#24335;&lt;br /&gt;&amp;#20108;&amp;#12289;&amp;#20135;&amp;#21697;&amp;#21270;&amp;#29983;&amp;#23384;&amp;#26041;&amp;#24335;&lt;br /&gt;&amp;#19977;&amp;#12289;&amp;#21306;&amp;#22495;&amp;#21270;&amp;#29983;&amp;#23384;&amp;#26041;&amp;#24335;&lt;br /&gt;&amp;#22235;&amp;#12289;&amp;#19987;&amp;#19994;&amp;#21270;&amp;#29983;&amp;#23384;&amp;#26041;&amp;#24335;&lt;br /&gt;&amp;#20116;&amp;#12289;&amp;#20010;&amp;#24615;&amp;#21270;&amp;#29983;&amp;#23384;&amp;#26041;&amp;#24335;&lt;/span&gt;&lt;/span&gt;&lt;/span&gt;&lt;/p&gt;&lt;p&gt;&lt;strong&gt;&lt;span style="color: rgb(0, 0, 0);"&gt;&lt;span style="font-size: small;"&gt;&lt;span style="font-family: Arial;"&gt;&amp;#31532;&amp;#21313;&amp;#19968;&amp;#31456; &amp;#26840;&amp;#36718;&amp;#26495;&amp;#25163;&amp;#34892;&amp;#19994;&amp;#25237;&amp;#36164;&amp;#39118;&amp;#38505;&amp;#19982;&amp;#25511;&amp;#21046;&amp;#31574;&amp;#30053;&lt;/span&gt;&lt;/span&gt;&lt;/span&gt;&lt;/strong&gt;&lt;span style="color: rgb(0, 0, 0);"&gt;&lt;span style="font-size: small;"&gt;&lt;span style="font-family: Arial;"&gt;&lt;br /&gt;&amp;#31532;&amp;#19968;&amp;#33410; &amp;#26840;&amp;#36718;&amp;#26495;&amp;#25163;&amp;#34892;&amp;#19994;SWOT&amp;#27169;&amp;#22411;&amp;#20998;&amp;#26512;&lt;br /&gt;&amp;#19968;&amp;#12289;&amp;#26840;&amp;#36718;&amp;#26495;&amp;#25163;&amp;#34892;&amp;#19994;&amp;#20248;&amp;#21183;&amp;#20998;&amp;#26512;&lt;br /&gt;&amp;#20108;&amp;#12289;&amp;#26840;&amp;#36718;&amp;#26495;&amp;#25163;&amp;#34892;&amp;#19994;&amp;#21155;&amp;#21183;&amp;#20998;&amp;#26512;&lt;br /&gt;&amp;#19977;&amp;#12289;&amp;#26840;&amp;#36718;&amp;#26495;&amp;#25163;&amp;#34892;&amp;#19994;&amp;#26426;&amp;#20250;&amp;#20998;&amp;#26512;&lt;br /&gt;&amp;#22235;&amp;#12289;&amp;#26840;&amp;#36718;&amp;#26495;&amp;#25163;&amp;#34892;&amp;#19994;&amp;#39118;&amp;#38505;&amp;#20998;&amp;#26512;&lt;br /&gt;&amp;#31532;&amp;#20108;&amp;#33410; &amp;#26840;&amp;#36718;&amp;#26495;&amp;#25163;&amp;#34892;&amp;#19994;&amp;#39118;&amp;#38505;&amp;#20998;&amp;#26512;&lt;br /&gt;&amp;#19968;&amp;#12289;&amp;#26840;&amp;#36718;&amp;#26495;&amp;#25163;&amp;#24066;&amp;#22330;&amp;#31454;&amp;#20105;&amp;#39118;&amp;#38505;&lt;br /&gt;&amp;#20108;&amp;#12289;&amp;#26840;&amp;#36718;&amp;#26495;&amp;#25163;&amp;#21407;&amp;#26448;&amp;#26009;&amp;#21387;&amp;#21147;&amp;#39118;&amp;#38505;&amp;#20998;&amp;#26512;&lt;br /&gt;&amp;#19977;&amp;#12289;&amp;#26840;&amp;#36718;&amp;#26495;&amp;#25163;&amp;#25216;&amp;#26415;&amp;#39118;&amp;#38505;&amp;#20998;&amp;#26512;&lt;br /&gt;&amp;#22235;&amp;#12289;&amp;#26840;&amp;#36718;&amp;#26495;&amp;#25163;&amp;#25919;&amp;#31574;&amp;#21644;&amp;#20307;&amp;#21046;&amp;#39118;&amp;#38505;&lt;br /&gt;&amp;#20116;&amp;#12289;&amp;#26840;&amp;#36718;&amp;#26495;&amp;#25163;&amp;#34892;&amp;#19994;&amp;#36827;&amp;#20837;&amp;#36864;&amp;#20986;&amp;#39118;&amp;#38505;&lt;br /&gt;&amp;#31532;&amp;#19977;&amp;#33410; 2017-2022&amp;#24180;&amp;#26840;&amp;#36718;&amp;#26495;&amp;#25163;&amp;#34892;&amp;#19994;&amp;#25237;&amp;#36164;&amp;#39118;&amp;#38505;&amp;#21450;&amp;#25511;&amp;#21046;&amp;#31574;&amp;#30053;&amp;#20998;&amp;#26512;&lt;br /&gt;&amp;#19968;&amp;#12289;&amp;#26840;&amp;#36718;&amp;#26495;&amp;#25163;&amp;#24066;&amp;#22330;&amp;#39118;&amp;#38505;&amp;#21450;&amp;#25511;&amp;#21046;&amp;#31574;&amp;#30053;&lt;br /&gt;&amp;#20108;&amp;#12289;&amp;#26840;&amp;#36718;&amp;#26495;&amp;#25163;&amp;#34892;&amp;#19994;&amp;#25919;&amp;#31574;&amp;#39118;&amp;#38505;&amp;#21450;&amp;#25511;&amp;#21046;&amp;#31574;&amp;#30053;&lt;br /&gt;&amp;#19977;&amp;#12289;&amp;#26840;&amp;#36718;&amp;#26495;&amp;#25163;&amp;#34892;&amp;#19994;&amp;#32463;&amp;#33829;&amp;#39118;&amp;#38505;&amp;#21450;&amp;#25511;&amp;#21046;&amp;#31574;&amp;#30053;&lt;br /&gt;&amp;#22235;&amp;#12289;&amp;#26840;&amp;#36718;&amp;#26495;&amp;#25163;&amp;#21516;&amp;#19994;&amp;#31454;&amp;#20105;&amp;#39118;&amp;#38505;&amp;#21450;&amp;#25511;&amp;#21046;&amp;#31574;&amp;#30053;&lt;br /&gt;&amp;#20116;&amp;#12289;&amp;#26840;&amp;#36718;&amp;#26495;&amp;#25163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0108;&amp;#31456; &amp;#26840;&amp;#36718;&amp;#26495;&amp;#25163;&amp;#34892;&amp;#19994;&amp;#25237;&amp;#36164;&amp;#24773;&amp;#20917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 2016&amp;#24180;&amp;#26840;&amp;#36718;&amp;#26495;&amp;#25163;&amp;#34892;&amp;#19994;&amp;#25237;&amp;#36164;&amp;#24773;&amp;#20917;&amp;#20998;&amp;#26512;&lt;br /&gt;&amp;#19968;&amp;#12289;2016&amp;#24180;&amp;#26840;&amp;#36718;&amp;#26495;&amp;#25163;&amp;#24635;&amp;#20307;&amp;#25237;&amp;#36164;&amp;#32467;&amp;#26500;&lt;br /&gt;&amp;#20108;&amp;#12289;2016&amp;#24180;&amp;#26840;&amp;#36718;&amp;#26495;&amp;#25163;&amp;#25237;&amp;#36164;&amp;#35268;&amp;#27169;&amp;#24773;&amp;#20917;&lt;br /&gt;&amp;#19977;&amp;#12289;2016&amp;#24180;&amp;#26840;&amp;#36718;&amp;#26495;&amp;#25163;&amp;#25237;&amp;#36164;&amp;#22686;&amp;#36895;&amp;#24773;&amp;#20917;&lt;br /&gt;&amp;#22235;&amp;#12289;2016&amp;#24180;&amp;#26840;&amp;#36718;&amp;#26495;&amp;#25163;&amp;#20998;&amp;#22320;&amp;#21306;&amp;#25237;&amp;#36164;&amp;#20998;&amp;#26512;&lt;br /&gt;&amp;#31532;&amp;#20108;&amp;#33410; &amp;#26840;&amp;#36718;&amp;#26495;&amp;#25163;&amp;#34892;&amp;#19994;&amp;#25237;&amp;#36164;&amp;#26426;&amp;#20250;&amp;#20998;&amp;#26512;&lt;br /&gt;&amp;#19968;&amp;#12289;&amp;#26840;&amp;#36718;&amp;#26495;&amp;#25163;&amp;#25237;&amp;#36164;&amp;#39033;&amp;#30446;&amp;#20998;&amp;#26512;&lt;br /&gt;&amp;#20108;&amp;#12289;&amp;#21487;&amp;#20197;&amp;#25237;&amp;#36164;&amp;#30340;&amp;#26840;&amp;#36718;&amp;#26495;&amp;#25163;&amp;#27169;&amp;#24335;&lt;br /&gt;&amp;#19977;&amp;#12289;2016&amp;#24180;&amp;#26840;&amp;#36718;&amp;#26495;&amp;#25163;&amp;#25237;&amp;#36164;&amp;#26426;&amp;#20250;&lt;br /&gt;&amp;#22235;&amp;#12289;2016&amp;#24180;&amp;#26840;&amp;#36718;&amp;#26495;&amp;#25163;&amp;#25237;&amp;#36164;&amp;#26032;&amp;#26041;&amp;#21521;&lt;br /&gt;&amp;#31532;&amp;#19977;&amp;#33410;  &amp;#26840;&amp;#36718;&amp;#26495;&amp;#25163;&amp;#34892;&amp;#19994;&amp;#21457;&amp;#23637;&amp;#21069;&amp;#26223;&amp;#20998;&amp;#26512;&lt;br /&gt;&amp;#19968;&amp;#12289;2016&amp;#24180;&amp;#26840;&amp;#36718;&amp;#26495;&amp;#25163;&amp;#24066;&amp;#22330;&amp;#30340;&amp;#21457;&amp;#23637;&amp;#21069;&amp;#26223;&lt;br /&gt;&amp;#20108;&amp;#12289;2016&amp;#24180;&amp;#26840;&amp;#36718;&amp;#26495;&amp;#25163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 1&amp;#65306;&amp;#26840;&amp;#36718;&amp;#26495;&amp;#25163;&amp;#20135;&amp;#19994;&amp;#38142;&amp;#27169;&amp;#22411;&amp;#20998;&amp;#26512;&lt;br /&gt;&amp;#22270;&amp;#34920; 2&amp;#65306;2011-2016&amp;#24180;1-8&amp;#26376;&amp;#20013;&amp;#22269;&amp;#22269;&amp;#20869;&amp;#29983;&amp;#20135;&amp;#24635;&amp;#20540;&amp;#32479;&amp;#35745;&amp;#20998;&amp;#26512;&lt;br /&gt;&amp;#22270;&amp;#34920; 3&amp;#65306;2015-2016&amp;#24180;8&amp;#26376;&amp;#20840;&amp;#22269;&amp;#23621;&amp;#27665;&amp;#28040;&amp;#36153;&amp;#20215;&amp;#26684;&amp;#28072;&amp;#36300;&amp;#24133;&lt;br /&gt;&amp;#22270;&amp;#34920; 4&amp;#65306;2015-2016&amp;#24180;8&amp;#26376;&amp;#31038;&amp;#20250;&amp;#28040;&amp;#36153;&amp;#21697;&amp;#38646;&amp;#21806;&amp;#24635;&amp;#39069;&amp;#20998;&amp;#26376;&amp;#21516;&amp;#27604;&amp;#22686;&amp;#38271;&amp;#36895;&amp;#24230;&lt;br /&gt;&amp;#22270;&amp;#34920; 5&amp;#65306;2011-2016&amp;#24180;1-8&amp;#26376;&amp;#20840;&amp;#22269;&amp;#23621;&amp;#27665;&amp;#20154;&amp;#22343;&amp;#21487;&amp;#25903;&amp;#37197;&amp;#25910;&amp;#20837;&amp;#21450;&amp;#20854;&amp;#22686;&amp;#38271;&amp;#36895;&amp;#24230;&lt;br /&gt;&amp;#22270;&amp;#34920; 6&amp;#65306;2015-2016&amp;#24180;1-8&amp;#26376;&amp;#22266;&amp;#23450;&amp;#36164;&amp;#20135;&amp;#25237;&amp;#36164;&amp;#65288;&amp;#19981;&amp;#21547;&amp;#20892;&amp;#25143;&amp;#65289;&amp;#21516;&amp;#27604;&amp;#22686;&amp;#36895;&lt;br /&gt;&amp;#22270;&amp;#34920; 7&amp;#65306;2015-2016&amp;#24180;1-8&amp;#26376;&amp;#22266;&amp;#23450;&amp;#36164;&amp;#20135;&amp;#25237;&amp;#36164;&amp;#21040;&amp;#20301;&amp;#36164;&amp;#37329;&amp;#21516;&amp;#27604;&amp;#22686;&amp;#36895;&lt;br /&gt;&amp;#22270;&amp;#34920; 8&amp;#65306;2015-2016&amp;#24180;1-8&amp;#26376;&amp;#20840;&amp;#22269;&amp;#25151;&amp;#22320;&amp;#20135;&amp;#24320;&amp;#21457;&amp;#25237;&amp;#36164;&amp;#22686;&amp;#36895;&lt;br /&gt;&amp;#22270;&amp;#34920; 9&amp;#65306;2011-2016&amp;#24180;1-8&amp;#26376;&amp;#25105;&amp;#22269;&amp;#36827;&amp;#20986;&amp;#21475;&amp;#36152;&amp;#26131;&amp;#24635;&amp;#39069;&lt;br /&gt;&amp;#22270;&amp;#34920; 10&amp;#65306;2011-2016&amp;#24180;1-8&amp;#26376;&amp;#20013;&amp;#22269;&amp;#26840;&amp;#36718;&amp;#25203;&amp;#25163;&amp;#34892;&amp;#19994;&amp;#24066;&amp;#22330;&amp;#35268;&amp;#27169;&amp;#20998;&amp;#26512;&lt;br /&gt;&amp;#22270;&amp;#34920; 11&amp;#65306;2011-2016&amp;#24180;&amp;#20013;&amp;#22269;&amp;#26840;&amp;#36718;&amp;#25203;&amp;#25163;&amp;#24066;&amp;#22330;&amp;#38656;&amp;#27714;&amp;#24773;&amp;#20917;&amp;#20998;&amp;#26512;&lt;br /&gt;&amp;#22270;&amp;#34920; 12&amp;#65306;2017-2022&amp;#24180;&amp;#20013;&amp;#22269;&amp;#26840;&amp;#36718;&amp;#25203;&amp;#25163;&amp;#24066;&amp;#22330;&amp;#38656;&amp;#27714;&amp;#39044;&amp;#27979;&lt;br /&gt;&amp;#22270;&amp;#34920; 13&amp;#65306;2011-2016&amp;#24180;&amp;#20013;&amp;#22269;&amp;#26840;&amp;#36718;&amp;#25203;&amp;#25163;&amp;#24066;&amp;#22330;&amp;#20379;&amp;#32473;&amp;#24773;&amp;#20917;&amp;#20998;&amp;#26512;&lt;br /&gt;&amp;#22270;&amp;#34920; 14&amp;#65306;2017-2022&amp;#24180;&amp;#20013;&amp;#22269;&amp;#26840;&amp;#36718;&amp;#25203;&amp;#25163;&amp;#24066;&amp;#22330;&amp;#20379;&amp;#32473;&amp;#39044;&amp;#27979;&lt;br /&gt;&amp;#22270;&amp;#34920; 15&amp;#65306;2011-2016&amp;#24180;1-8&amp;#26376;&amp;#20013;&amp;#22269;&amp;#26840;&amp;#36718;&amp;#25203;&amp;#25163;&amp;#34892;&amp;#19994;&amp;#20379;&amp;#38656;&amp;#24179;&amp;#34913;&amp;#29616;&amp;#29366;&amp;#20998;&amp;#26512;&lt;br /&gt;&amp;#22270;&amp;#34920; 16&amp;#65306;2016&amp;#24180;&amp;#20013;&amp;#22269;&amp;#26840;&amp;#36718;&amp;#25203;&amp;#25163;&amp;#20225;&amp;#19994;&amp;#25968;&amp;#37327;&amp;#32467;&amp;#26500;&amp;#20998;&amp;#26512;&lt;br /&gt;&amp;#22270;&amp;#34920; 17&amp;#65306;2016&amp;#24180;&amp;#20013;&amp;#22269;&amp;#26840;&amp;#36718;&amp;#25203;&amp;#25163;&amp;#34892;&amp;#19994;&amp;#20174;&amp;#19994;&amp;#20154;&amp;#21592;&amp;#19987;&amp;#19994;&amp;#26500;&amp;#25104;&amp;#20998;&amp;#26512;&lt;br /&gt;&amp;#22270;&amp;#34920; 18&amp;#65306;2011-2016&amp;#24180;1-8&amp;#26376;&amp;#20013;&amp;#22269;&amp;#26840;&amp;#36718;&amp;#25203;&amp;#25163;&amp;#34892;&amp;#19994;&amp;#36164;&amp;#20135;&amp;#35268;&amp;#27169;&amp;#29366;&amp;#20917;&amp;#20998;&amp;#26512;&lt;br /&gt;&amp;#22270;&amp;#34920; 19&amp;#65306;2011-2016&amp;#24180;1-8&amp;#26376;&amp;#20013;&amp;#22269;&amp;#26840;&amp;#36718;&amp;#25203;&amp;#25163;&amp;#34892;&amp;#19994;&amp;#24066;&amp;#22330;&amp;#35268;&amp;#27169;&amp;#29366;&amp;#20917;&amp;#20998;&amp;#26512;&lt;br /&gt;&amp;#22270;&amp;#34920; 20&amp;#65306;2013-2016&amp;#24180;1-8&amp;#26376;&amp;#20013;&amp;#22269;&amp;#26840;&amp;#36718;&amp;#25203;&amp;#25163;&amp;#34892;&amp;#19994;&amp;#30408;&amp;#21033;&amp;#33021;&amp;#21147;&amp;#20998;&amp;#26512;&lt;br /&gt;&amp;#22270;&amp;#34920; 21&amp;#65306;2013-2016&amp;#24180;1-8&amp;#26376;&amp;#20013;&amp;#22269;&amp;#26840;&amp;#36718;&amp;#25203;&amp;#25163;&amp;#34892;&amp;#19994;&amp;#20607;&amp;#20538;&amp;#33021;&amp;#21147;&amp;#20998;&amp;#26512;&lt;br /&gt;&amp;#22270;&amp;#34920; 22&amp;#65306;2013-2016&amp;#24180;1-8&amp;#26376;&amp;#20013;&amp;#22269;&amp;#26840;&amp;#36718;&amp;#25203;&amp;#25163;&amp;#34892;&amp;#19994;&amp;#33829;&amp;#36816;&amp;#33021;&amp;#21147;&amp;#20998;&amp;#26512;&lt;br /&gt;&amp;#22270;&amp;#34920; 23&amp;#65306;2013-2016&amp;#24180;1-8&amp;#26376;&amp;#20013;&amp;#22269;&amp;#26840;&amp;#36718;&amp;#25203;&amp;#25163;&amp;#34892;&amp;#19994;&amp;#21457;&amp;#23637;&amp;#33021;&amp;#21147;&amp;#20998;&amp;#26512;&lt;br /&gt;&amp;#22270;&amp;#34920; 24&amp;#65306;2011-2016&amp;#24180;1-8&amp;#26376;&amp;#20013;&amp;#22269;&amp;#21333;&amp;#22836;&amp;#26840;&amp;#36718;&amp;#25203;&amp;#25163;&amp;#34892;&amp;#19994;&amp;#24066;&amp;#22330;&amp;#35268;&amp;#27169;&amp;#20998;&amp;#26512;&lt;br /&gt;&amp;#22270;&amp;#34920; 25&amp;#65306;2017-2022&amp;#24180;&amp;#20013;&amp;#22269;&amp;#21333;&amp;#22836;&amp;#26840;&amp;#36718;&amp;#25203;&amp;#25163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9044;&amp;#27979;&lt;br /&gt;&amp;#22270;&amp;#34920; 26&amp;#65306;2011-2016&amp;#24180;1-8&amp;#26376;&amp;#20013;&amp;#22269;&amp;#21452;&amp;#22836;&amp;#26840;&amp;#36718;&amp;#25203;&amp;#25163;&amp;#34892;&amp;#19994;&amp;#24066;&amp;#22330;&amp;#35268;&amp;#27169;&amp;#20998;&amp;#26512;&lt;br /&gt;&amp;#22270;&amp;#34920; 27&amp;#65306;2017-2022&amp;#24180;&amp;#20013;&amp;#22269;&amp;#21452;&amp;#22836;&amp;#26840;&amp;#36718;&amp;#25203;&amp;#25163;&amp;#24066;&amp;#22330;&amp;#35268;&amp;#27169;&amp;#39044;&amp;#27979;&lt;br /&gt;&amp;#22270;&amp;#34920; 28&amp;#65306;2016&amp;#24180;&amp;#20013;&amp;#22269;&amp;#26840;&amp;#36718;&amp;#25203;&amp;#25163;&amp;#34892;&amp;#19994;&amp;#21306;&amp;#22495;&amp;#20998;&amp;#24067;&amp;#24773;&amp;#20917;&lt;br /&gt;&amp;#22270;&amp;#34920; 29&amp;#65306;2011-2016&amp;#24180;1-8&amp;#26376;&amp;#21326;&amp;#19996;&amp;#22320;&amp;#21306;&amp;#26840;&amp;#36718;&amp;#25203;&amp;#25163;&amp;#24066;&amp;#22330;&amp;#35268;&amp;#27169;&amp;#20998;&amp;#26512;&lt;br /&gt;&amp;#22270;&amp;#34920; 30&amp;#65306;2011-2016&amp;#24180;1-8&amp;#26376;&amp;#21326;&amp;#21335;&amp;#22320;&amp;#21306;&amp;#26840;&amp;#36718;&amp;#25203;&amp;#25163;&amp;#24066;&amp;#22330;&amp;#35268;&amp;#27169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55.html"&gt;http://www.cction.com/report/201709/141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